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limpiadi delle Scienze Naturali 2012 – X Edizione</w:t>
      </w:r>
    </w:p>
    <w:p>
      <w:pPr>
        <w:pStyle w:val="Normal"/>
        <w:jc w:val="center"/>
        <w:rPr/>
      </w:pPr>
      <w:r>
        <w:rPr/>
        <w:t>Graduatoria Categoria TRIENNIO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65"/>
        <w:gridCol w:w="1378"/>
        <w:gridCol w:w="3701"/>
        <w:gridCol w:w="2077"/>
        <w:gridCol w:w="454"/>
      </w:tblGrid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 Fabi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essandr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L Da Vinc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sca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otent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mon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TC Pacini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isto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Bianchin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orgi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Banzi Bazol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ec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arnatar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affae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V. Cuoco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artor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ober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Grigolett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rden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Gorg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d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 "F. Sever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aler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arol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ober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Classico "Tito Livio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rtina Franca (T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Battagl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E. Vittorin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ela (CL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rtin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ccard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Marinell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di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Villani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ur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 "Maserat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oghera (PV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herubini Cell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essi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“Redi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rezz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aput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smian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 "Principessa Maria Pia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aran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usian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nric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IS "F. Sever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dov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allaric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ol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IS "Paradisi"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gnola (Mo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Giordan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l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Classico "T.L.Caro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arno (S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entinell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obi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SISS "Boiano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ojano (C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mperator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aleri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Battaglin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aran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tangel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Ilar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Keplero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om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ilvestr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l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G. Ancina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ossano (CN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Bianch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ederic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Aless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ug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Federic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homa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 “Vanvitelli-Stracca-Angelini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nco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Zenun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enr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 "Matte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asto (CH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carinc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ovann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Leonardo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ar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tas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iche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Marcon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olig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audius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ri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 "da Vinci - Majorana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ola di Bari (B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ngerill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alenti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“G. Galilei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cera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Barber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ntonin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C Caminit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anta Teresa di Riva (ME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riell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ssim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 "Quinto Ennio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allipoli (Le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 Lecc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 "Pentasuglia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te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Zeppellin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enedett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J. Da Ponte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assano (Vi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hammad Reza Beig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avide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Classico "Pitagora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rot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Griv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ri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 "Capellini-Sauro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a Spez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esiano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ret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SICA Aos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os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aus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ntoni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S "E. Ferm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ec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Vicari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ul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TC Pacini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isto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rid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yr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 "Buonarrot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ren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ort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aur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iceo Scientifico "Pacinotti"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glia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Fiorill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 "L.Da Vinc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ggio Calab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Bozzin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ria Francesc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 "C.A.dalla Chiesa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ntefiasc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paggiar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ccard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Liceo Classico "Spallanzan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oss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tte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G. B. Bodon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aluzzo (CN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igal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iceo Scientifico "Russel"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arbagnate (Mi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epor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aur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 "P. LEVI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Quartu S.Ele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entol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ic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lo Liceale "Saffo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oseto degli Abruzzi (TE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limpiadi delle Scienze Naturali 2012 – X Edizione</w:t>
      </w:r>
    </w:p>
    <w:p>
      <w:pPr>
        <w:pStyle w:val="Normal"/>
        <w:jc w:val="center"/>
        <w:rPr/>
      </w:pPr>
      <w:r>
        <w:rPr/>
        <w:t>Graduatoria Categoria BIENNIO</w:t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60"/>
        <w:gridCol w:w="1462"/>
        <w:gridCol w:w="3682"/>
        <w:gridCol w:w="1915"/>
        <w:gridCol w:w="520"/>
      </w:tblGrid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Vajent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tte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Nicolò Tron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chio (Vi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rt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Marcon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olig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usan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ntoni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.I.S.  "Telesi@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elese Terme (BN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iglionic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squa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iceo Scientifico/Ling. "Federico II di Svevia"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tamur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erenz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orenz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Marcon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olig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 Grazi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Kena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E. Ferm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agus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apenn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uli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Banzi Bazol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ec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iriglian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orenz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SIS "De Sarlo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agoneg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Ferrand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G.D. Cassin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enov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Granata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ovann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Grass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aronno (Mi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ode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abriella Mari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Ginnasio St. "Q.O. Flacco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a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ont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tte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iceo Scientifico "Aldo Moro"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edigond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abrie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“Redi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rezz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acovetta Alessandr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E.Maiorana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ser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Orland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r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Galile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ries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inat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lvi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is "Cerebotan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onato B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mpagliazz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Eistein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schia (NA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Gamb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nric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iceo Scientifico "G. Ricci Curbastro"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ugo (Ra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Kabala Jerzy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iot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 "Via Delle Scienze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lleferro (RM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lusà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Galile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ries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Beccatt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ommas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“G. Marconi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sa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Bo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ofi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Albert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glia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oruss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rtin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Classico "Cagnazz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tamur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aff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nie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Euclide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glia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ibiriu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Euclide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glia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llocc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omenic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Classico "Carducc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ola (NA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uch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eopold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 "Buonarrot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ren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ine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iceo Scientifico "Aldo Moro"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Basil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si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 "Gesù-Maria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om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Nicos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ndrea Salvator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SISS "G. Carducc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iso (RG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orcell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 “G. Marconi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sa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omer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ren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ITIS "A. Avogadro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ori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Notar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bert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Costanzo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ecollatur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Garos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“Fermi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ecina (LI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g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essandr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“G. Marconi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sa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onett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riann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Marinelll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di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avall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ndre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G "Secch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Gallon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uc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CG "Bagg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assuolo (Mo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ntoniucci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essi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 "S. Lopiano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etra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Facchin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ai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G. Galile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olo (Ve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Berritt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abrizi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S "M.O.Corbino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racus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 Giannantoni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ntoni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Ferm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ulmona (AQ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Fiorenz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ntoni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Levi Civita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om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ci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vid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Mossa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lb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 Flori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chil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Patin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stel Di Sangro (AQ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reve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tthieu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SISM "Binel - Viglino" Saint Vinc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nt Saint Martin (AO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stard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bert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IS "B. Pascal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aveno (TO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nzin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rt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Classico "Dante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oriz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oraru'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uc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"Stefanini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e - Mest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esini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eonard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G. Fracastoro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eron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Volpin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Ginnasio St. "Capece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glie (Le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lluzz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ria Francesc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"Pietro Mazzone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occella Ioni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eccolin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ccard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iceo Scientifico “G. Marconi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sa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limpiadi delle Scienze Naturali 2012 – X Ed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oria Categoria TRIENNIO IB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valida ai fini dell’ammissione alle </w:t>
      </w:r>
      <w:r>
        <w:rPr>
          <w:b/>
          <w:i/>
          <w:sz w:val="28"/>
          <w:szCs w:val="28"/>
        </w:rPr>
        <w:t>Olimpiadi Internazionali di Biologia</w:t>
      </w:r>
      <w:r>
        <w:rPr/>
        <w:t>)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00"/>
        <w:gridCol w:w="1260"/>
        <w:gridCol w:w="2740"/>
        <w:gridCol w:w="1900"/>
        <w:gridCol w:w="880"/>
        <w:gridCol w:w="880"/>
        <w:gridCol w:w="88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Di Fabi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lessandro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L Da Vinci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escar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Potent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imo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ITC Pacini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isto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Bianchin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Giorgi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Banzi Bazol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ec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Gorg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ld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 "F. Sever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alern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Sartor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Robert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Grigolett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ordeno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Sarnatar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Raffae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V. Cuoco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Napol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Villani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ur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IS "Maserat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Voghera (PV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Tallaric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Viol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IIS "Paradisi"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Vignola (Mo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Martin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Riccard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Marinell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Lusian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Enric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TIS "F. Sever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adov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Carol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Robert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Classico "Tito Livio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rtina Franca (T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Caput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osmian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IS "Principessa Maria Pia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aran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Giordan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arl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Classico "T.L.Caro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arno (S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Battagli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hiar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E. Vittorin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Gela (CL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Sentinell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Robi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SISS "Boiano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Bojano (Cb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Cherubini Cell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lessi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“Redi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rezz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Federic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homa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IS “Vanvitelli-Stracca-Angelini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nco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Vitange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lari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Keplero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Rom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Silvestr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Eli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G. Ancina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Fossano (CN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Bianch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Federic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Aless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erug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Imperator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Valeri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Battaglini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aran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limpiadi delle Scienze Naturali 2012 – X Ed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oria Categoria BIENNIO IES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valida ai fini dell’ammissione alle </w:t>
      </w:r>
      <w:r>
        <w:rPr>
          <w:b/>
          <w:i/>
          <w:sz w:val="28"/>
          <w:szCs w:val="28"/>
        </w:rPr>
        <w:t>Olimpiadi Internazionali di Scienze della Terra</w:t>
      </w:r>
      <w:r>
        <w:rPr/>
        <w:t>)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80"/>
        <w:gridCol w:w="1440"/>
        <w:gridCol w:w="2820"/>
        <w:gridCol w:w="2540"/>
        <w:gridCol w:w="52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Vaje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te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Nicolò Tron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chio (Vi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Cusa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.I.S.  "Telesi@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elese Terme (BN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Terenz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orenz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Marcon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Folig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Ferran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ndre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G.D. Cassin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Genov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Cor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Marcon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Folig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Miglion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asqual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Liceo Scientifico/Ling. "Federico II di Svevia"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ltamur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Lapen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Giul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Banzi Bazol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ec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Di Graz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Ken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E. Ferm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Ragus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Granat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Giovann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Grass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aronno (Mi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Mode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Gabriella Mar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Ginnasio St. "Q.O. Flacco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Ba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Mon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te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Liceo Scientifico "Aldo Moro"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Reggio Emil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Ciriglia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orenz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SIS "De Sarlo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agoneg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Orlan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or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Galile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ries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Bina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ilv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tis "Cerebotan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onato B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Redigon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Gabriel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“Redi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rezz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Kabala Jerz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iot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IS "Via Delle Scienze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olleferro (RM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acovetta Alessan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E.Maiorana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ser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Lorus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rti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Classico "Cagnazz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ltamur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Impagliazz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Eistein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schia (NA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Gamb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Enric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Liceo Scientifico "G. Ricci Curbastro"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ugo (Ra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Raff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aniel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Euclide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aglia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Malus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rc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Galile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ries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Beccat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ommas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“G. Marconi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esa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Bo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of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Albert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aglia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Alloc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Classico "Carducc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Nola (NA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Basi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s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IS "Gesù-Maria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Rom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Sorcel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 “G. Marconi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esa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Sibir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rc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Euclide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aglia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Mine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rc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Liceo Scientifico "Aldo Moro"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Reggio Emil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Nota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lber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Costanzo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ecollatur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Luch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eopold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T "Buonarrot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ren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Nico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ndrea Salvato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SISS "G. Carducc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omiso (RG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Garo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“Fermi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ecina (LI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Pome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re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TIS "A. Avogadro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ori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Di Flor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chill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Patin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astel Di Sangro (AQ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Ton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rian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Marinelll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Cavall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ndre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TG "Secch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Reggio Emil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Gallo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uc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TCG "Bagg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assuolo (Mo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Fioren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Levi Civita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Rom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Mag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lessandr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“G. Marconi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esa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Antoniucc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lessi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IS "S. Lopiano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etra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Facch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Ga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G. Galile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olo (Ve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Tre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thie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SISM "Binel - Viglino" Saint Vinc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ont Saint Martin (AO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Mac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avid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Mossa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Olb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Berrit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Fabrizi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ISS "M.O.Corbino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iracus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Costard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lber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IS "B. Pascal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Giaveno (TO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Di Giannanton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Ferm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ulmona (AQ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Soraru'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uc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"Stefanini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Ve - Mest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Manz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rt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Classico "Dante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Goriz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Tesin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eonard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G. Fracastoro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Veron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Volp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Ginnasio St. "Capece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glie (Le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Malluzz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ria Francesc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"Pietro Mazzone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Roccella Ioni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Ceccol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Riccard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iceo Scientifico “G. Marconi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esa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tellammare di Stabia, 13 maggio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l responsabile Nazionale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Prof. Vincenzo Boccar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9:00Z</dcterms:created>
  <dc:creator>Utente</dc:creator>
  <dc:description/>
  <cp:keywords/>
  <dc:language>en-US</dc:language>
  <cp:lastModifiedBy>Emanuele Piccioni</cp:lastModifiedBy>
  <dcterms:modified xsi:type="dcterms:W3CDTF">2013-01-04T14:19:00Z</dcterms:modified>
  <cp:revision>2</cp:revision>
  <dc:subject/>
  <dc:title>Olimpiadi delle Scienze Naturali 2012 – X Edizione</dc:title>
</cp:coreProperties>
</file>